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6</w:t>
        <w:tab/>
        <w:t>REPORT WHEN OWNER FAILS TO COMPLY</w:t>
      </w:r>
    </w:p>
    <w:p>
      <w:pPr>
        <w:pStyle w:val="Paragraph"/>
        <w:rPr/>
      </w:pPr>
      <w:r>
        <w:rPr/>
        <w:t>In the event the owner does not appeal from the final order or direction of the building inspector requiring that the building or structure be demolished and removed or the taking of such other steps as may be required to abate the nuisance and remove the hazards, and fails or refuses to comply with such order and direction, it shall be the duty of the building inspector to file a written report thereof with the business manager of John Umstead Hospital, who shall cause such report to be reported to the Secretary or his designee. The building inspector shall mail a copy of said report by certified or registered mail to the owner at his last known address, or have a copy of said report delivered to said ow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